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15 декабря 2016 года                                                                               № 243-па</w:t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34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17 -2019 годы»</w:t>
            </w:r>
          </w:p>
          <w:p>
            <w:pPr>
              <w:pStyle w:val="Style18"/>
              <w:spacing w:lineRule="auto" w:line="3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«Рамешковский район» Тверской области», постановлением администрации Рамешковского района  Тверской области от 25.11.2016 г.</w:t>
      </w:r>
      <w:r>
        <w:rPr>
          <w:color w:val="FF0000"/>
          <w:szCs w:val="28"/>
        </w:rPr>
        <w:t xml:space="preserve"> </w:t>
      </w:r>
      <w:r>
        <w:rPr>
          <w:szCs w:val="28"/>
        </w:rPr>
        <w:t>№ 223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ind w:right="-1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Развитие сферы транспорта, связи и дорожного хозяйства  на 2017 - 2019 годы» (прилагаетс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Style18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Рамешковского района Тверской области от 24 декабря 2015 года № 250-па «Об утверждении муниципальной программы  муниципального образования  «Рамешковский район» Тверской области «Развитие сферы транспорта, связи и дорожного хозяйства на 2015-2017 годы». 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Рамешковского района Тверской области от 30 сентября 2016 г. № 202-па «О внесении изменений в муниципальную программу  муниципального образования  «Рамешковский район» Тверской области «Развитие сферы транспорта, связи и дорожного хозяйства на 2015-2017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В.Г. Шепелев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постановление вступает в силу в день официального опубликования в газете «Родная земля», распространяется на правоотношения, возникшие с 01.01.2017 г.,  и подлежит размещению на официальном сайте администрации Рамешковского района Тверской области в сети Интернет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ы Рамешковского района                                                         Н.Н. Петухова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меш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2.2016 г. № 243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7 -2019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 дорожного хозяйства на 2017 – 2019 годы</w:t>
            </w:r>
          </w:p>
        </w:tc>
      </w:tr>
      <w:tr>
        <w:trPr>
          <w:trHeight w:val="72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1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, энергетики, транспорта и связи администрации Рамешковского района, районный отдел образования администрации Рамешковского района, финансовый отдел администрации Р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36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района Тве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район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муниципальном образовании «Рамешковский район»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31,0%  до 29,5 %  к  2019 году.</w:t>
            </w:r>
          </w:p>
        </w:tc>
      </w:tr>
      <w:tr>
        <w:trPr>
          <w:trHeight w:val="1687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хранение общего количества пассажиров, перевезенных на внутримуниципальных и пригородных маршрутах автотранспортом общественного пользования к 2019 году  - 70,5 тыс. чел. по сравнению с уровнем 2017 г.</w:t>
            </w:r>
          </w:p>
        </w:tc>
      </w:tr>
      <w:tr>
        <w:trPr>
          <w:trHeight w:val="1734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общего количества обращений граждан  по вопросам транспорта и дорожного хозяйства в отчетном периоде  к  2019 году  по сравнению с 2017 годом с 18 до 15 обращений.</w:t>
            </w:r>
          </w:p>
        </w:tc>
      </w:tr>
      <w:tr>
        <w:trPr>
          <w:trHeight w:val="25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о итогам 2019 года по сравнению с показателями 2017 года:</w:t>
              <w:br/>
              <w:t>- числа травмированных в результате дорожно-транспортных происшествий на территории Рамешковского района на 10 %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а дорожно-транспортных происшествий с пострадавшими на территории Рамешковского района на 10%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17-2019 г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26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76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1100 тыс. рублей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11668,8 тыс. рублей.</w:t>
            </w:r>
          </w:p>
          <w:p>
            <w:pPr>
              <w:pStyle w:val="Style20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36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100,0 тыс. рублей; Подпрограмма 2 -  13 260,7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  0,0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13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100,0 тыс. рублей;  Подпрограмма 2 -  14 033,3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0,0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 сферы не в полной мере отвечает существующим потребностям и перспективам развития Рамешковского района. Необходимо проведение специализированной организацией дополнительного мониторинга для выработки программы комплексного развития транспортной инфраструктуры и более совершенной схемы организации дорожного движения на территории Рамешк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район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Автобусное сообщение на территории Рамешковского района обеспечивают 10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Общая маршрутная сеть насчитывает 5 пригородных и  5 междугородних маршрутов общей протяженностью более 638,0 километ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унитар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Агротранс-Рамешки». Всего работающих на предприятии – 21 человек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на 5-ти социальных маршрутах и 1-м междугоро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 перевозчика состоит из 8 единиц автотранспорта, в том числе 4 автобуса малого класса ПАЗ-3205, 3 - ЛиАЗ, 1 – ЛАЗ (все –большого класса). Подвижной состав изношен, поэтому  вопрос о приобретении автобусов на условиях софинансирования  является для администрации Рамешковского район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 Рамешковского  района осуществляет вещание  7 каналов центрального телевидения: 1 КАНАЛ, ВГТРК, ОРТ, РТР, Культура, </w:t>
      </w:r>
      <w:r>
        <w:rPr>
          <w:szCs w:val="28"/>
          <w:lang w:val="en-US"/>
        </w:rPr>
        <w:t>REN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 «Пилот», Н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 и                       20 сельскими электронными станциями,  сетями связи.  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1,5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. На территории района расположено 10 башен сотовой связи. Охват 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В рамках проекта «Устранение цифрового неравенства на территории Тверской области» обеспечено подключение к сети «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» в сельском поселении Застолбь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АО «Центртелеком» представляет широкополосный доступ к сети  Интернет в п. Рамешки юридическим и физическим лицам, в основном по технологии  </w:t>
      </w:r>
      <w:r>
        <w:rPr>
          <w:szCs w:val="28"/>
          <w:lang w:val="en-US"/>
        </w:rPr>
        <w:t>ADSL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1,2 км, в том числе - асфальтобетонные – 5,9 км,  гравийные – 48,6 км, протяженность дорог без покрытия (грунтовые) – 176,7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район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9 шт., все  железобетонные. Большинство мостовых сооружений на автодорогах район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улично-дорожной сети городского поселения Рамешки  составляет 22,56 км, из них с асфальтобетонным покрытием – 11,8 км, с песчано-гравийным покрытием – 10,8 км, грунтовые – 0,6 км. Требуют ремонта 3,3 км дорог с асфальтобетонным покрытием, 2,1 км  - с песчано-гравийным покрыт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66,6 км, из них 35,2 км с асфальтобетонным покрытием; 140,0 км. – ПГС; 91,4 км. – с грунтовым покрытием; 22 км дорог требуют срочного ремонта. (Перечень муниципальных автомобильных дорог внутри населенных пунктов сельских поселений и городского поселения – п. Рамешки Рамешковского района прилагает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jc w:val="both"/>
        <w:rPr/>
      </w:pPr>
      <w:r>
        <w:rPr>
          <w:szCs w:val="28"/>
        </w:rPr>
        <w:t xml:space="preserve">- деятельностью перевозчиков, осуществляющих перевозки пассажиров на регулярных маршрутах под видом «заказных», что ставит АТП, работающие легально, в неравное положен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достаточность мероприятий на региональном и муниципальном уровне по пресечению деятельности перевозчиков, осуществляющих перевозки пассажиров на регулярных маршрутах под видом «заказных»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jc w:val="both"/>
        <w:rPr/>
      </w:pPr>
      <w:r>
        <w:rPr>
          <w:szCs w:val="28"/>
        </w:rPr>
        <w:t>- недостаточная материальная база Рамешковского ЛТУ ОАО «Центртелеком»;</w:t>
      </w:r>
    </w:p>
    <w:p>
      <w:pPr>
        <w:pStyle w:val="Normal"/>
        <w:jc w:val="both"/>
        <w:rPr/>
      </w:pPr>
      <w:r>
        <w:rPr>
          <w:szCs w:val="28"/>
        </w:rPr>
        <w:t>-   полная зависимость  от электроснабжения;</w:t>
      </w:r>
    </w:p>
    <w:p>
      <w:pPr>
        <w:pStyle w:val="Normal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дорожного хозяйства Рамешковского района Тверской области.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19 году - 70,5 тыс. чел. по сравнению с уровнем 2017 года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2 цели 1 «Снижение общего количества обращений граждан  по вопросам транспорта и дорожного хозяйства в отчетном периоде  к  2019 году  по сравнению с 2017 годом с 18  до 15 обращений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31,0%  до 29,5 %» по сравнению с 2017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район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район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б) показатель 2 Задачи 1 Подпрограммы «Количество обращений граждан по вопросам транспорта в Рамешковском районе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Организация качественного и безопас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естного бюджета – софинансирование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) административное мероприятие «Приобретение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r>
        <w:rPr>
          <w:rFonts w:cs="Times New Roman" w:ascii="Times New Roman" w:hAnsi="Times New Roman"/>
          <w:bCs/>
          <w:szCs w:val="28"/>
        </w:rPr>
        <w:t>Количество областных конкурсов и программ, в которых участвовал район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административное мероприятие «Участие в реализации мероприятий, направленных на развитие цифрового телерадиовещания на территории Рамешковского района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казатель административного мероприятия «Обеспечение широкополосного доступа в «Интернет» с 20% в 2017 году до 40% в 2019 году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казатель административного мероприятия «Увеличение доли населения Рамешковского района, имеющего возможность приема цифровых каналов с  7% до 11%»  к  2019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3300,0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                                            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,0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,0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качественного содержания автомобильных дорог общего пользова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б) задача 2 Подпрограммы «Обеспечение сохранности сети автомобильных дорог общего пользования местного значения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показатель 2 Задачи 1 Подпрограммы «Протяженность отремонтированных мостов и иных</w:t>
      </w:r>
      <w:r>
        <w:rPr/>
        <w:t xml:space="preserve"> </w:t>
      </w:r>
      <w:r>
        <w:rPr>
          <w:sz w:val="28"/>
          <w:szCs w:val="28"/>
        </w:rPr>
        <w:t>искусственных дорожных сооружений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) показатель 1  Задачи 2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Проведение органами местного самоуправления мероприятий по содержанию, восстановлению и ремонту дорожной сети местного значения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)  административное мероприятие «Создание условий для проведения мероприятий по охране дорожной сети автомобильных дорог местного значения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астие в областных конкурсах и программах, связанных с сохранностью автомобильных дорог местного значения»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38 96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ого содержания и ремонта автомобильных дорог общего пользования, мостов и и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0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962,8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0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962,8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униципальном образовании  «Рамешковский район»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осуществляется путем решения 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 оценивается показателем - число травмированных в результате дорожно-транспортных происшествий на территории Рамешковского 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дача 2 «Профилактика дорожно-транспортных происшествий на территории Рамешковского район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количество дорожно-транспортных происшествий с пострадавшими на автомобильных дорогах местного значения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несовершеннолетних, пострадавших в дорожно-транспортных происшествиях на автомобильных дорогах местного значения Рамешковского района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ероприятия выполняются и регулируются во взаимодействии с ОГИБДД МО МВД России  «Бежецкий»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 районным отделом  образования администрации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район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районной комиссии по обеспечению безопасности дорожного движения Рамешковск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административного мероприятия «Количество заседаний районной комиссии по обеспечению безопасности дорожного движения Рамешковского  района».</w:t>
      </w:r>
      <w:r>
        <w:rPr>
          <w:i/>
          <w:color w:val="000000"/>
          <w:szCs w:val="28"/>
        </w:rPr>
        <w:t xml:space="preserve"> Административное мероприятие выполняется и регулируется  отделом дорожной деятельности, энергетики, транспорта и связи администрации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г) мероприятие 4 «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«Рамешковский район».</w:t>
        <w:br/>
        <w:t xml:space="preserve">     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ресурсов, необходимый для реализации подпрограммы, составляет 0 тыс. руб., в том числе  в разрезе  задач по годам реализ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3695"/>
        <w:gridCol w:w="2826"/>
        <w:gridCol w:w="992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муниципальном образовании «Раме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76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райо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райо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тие связи и телекоммуникаций в Рамешковском районе, уменьшение диспропорций в уровне услуг связи в сельских поселениях района, обеспечение доступности услуг связи, телевидения и сет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hanging="0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и 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17-2019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17-2019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381"/>
        <w:gridCol w:w="620"/>
        <w:gridCol w:w="326"/>
        <w:gridCol w:w="674"/>
        <w:gridCol w:w="236"/>
        <w:gridCol w:w="621"/>
        <w:gridCol w:w="327"/>
        <w:gridCol w:w="530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17-2019 годы», всег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68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60,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33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62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района Тверской области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29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цели 1 программы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нижение общего количества обращений граждан  по вопросам транспорта и дорожного хозяйства в отчетном периоде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388" w:leader="none"/>
                <w:tab w:val="right" w:pos="776" w:leader="none"/>
              </w:tabs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района Тверской области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«Количество обращений граждан по вопросам транспорта в Рамешковском районе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 – софинансировани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убсидий областного бюджета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Приобретение автотранспортных средств на условиях софинансирова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коммуникационных технологий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цифрового телерадиовещания на территории Рамешковского района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района, имеющего возможность приема цифровых каналов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68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0"/>
              </w:rPr>
              <w:t>13260,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33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962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качественного содержания автомобильных дорог общего пользования, мостов и иных дорожных сооружений на уровне, допустимом нормативами для их сохранности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2  задачи 1 подпрограммы</w:t>
            </w:r>
            <w:r>
              <w:rPr>
                <w:sz w:val="24"/>
                <w:szCs w:val="24"/>
              </w:rPr>
              <w:t xml:space="preserve">  2 «Протяженность отремонтированных мостов и иных дорожных сооружений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Проведение органами местного самоуправления мероприятий по содержанию, восстановлению и ремонту дорожной сети местного значе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518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68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047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3251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0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4,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6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5711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207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3.001</w:t>
            </w:r>
            <w:r>
              <w:rPr>
                <w:sz w:val="24"/>
                <w:szCs w:val="24"/>
              </w:rPr>
              <w:t xml:space="preserve">  «Проведение мероприятий по охране дорожной сети автомобильных дорог местного значе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3.00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3.002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3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беспечение безопасности дорожного движения в муниципальном образовании «Рамешковский район 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Число травмированных в результате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3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район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районной комиссии по обеспечению безопасности дорожного движ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районной комиссии по обеспечению безопасности дорожного движения Рамешковского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16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4 </w:t>
            </w:r>
            <w:r>
              <w:rPr>
                <w:color w:val="000000"/>
                <w:sz w:val="24"/>
                <w:szCs w:val="24"/>
              </w:rPr>
              <w:t>«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«Рамешк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мероприятия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учебных пособий, приобретенных дл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тельных и общеобразовательных организаций муниципального образования «Рамешк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T57"/>
      <w:bookmarkStart w:id="1" w:name="RANGE!A1%3AT57"/>
      <w:bookmarkEnd w:id="1"/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2:00Z</dcterms:created>
  <dc:creator>User</dc:creator>
  <dc:description/>
  <dc:language>en-US</dc:language>
  <cp:lastModifiedBy>Приемная</cp:lastModifiedBy>
  <cp:lastPrinted>2017-04-03T09:03:00Z</cp:lastPrinted>
  <dcterms:modified xsi:type="dcterms:W3CDTF">2017-05-02T09:22:00Z</dcterms:modified>
  <cp:revision>2</cp:revision>
  <dc:subject/>
  <dc:title/>
</cp:coreProperties>
</file>